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5600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نظم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توستماسترز  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لعا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8pt;width:44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نظم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التوستماسترز  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لعال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74010</wp:posOffset>
                </wp:positionH>
                <wp:positionV relativeFrom="paragraph">
                  <wp:posOffset>2112010</wp:posOffset>
                </wp:positionV>
                <wp:extent cx="4229100" cy="637540"/>
                <wp:effectExtent l="0" t="0" r="6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فكار مفيدة لإضافة القوة والثقة على صو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26.3pt;margin-top:166.3pt;width:332.95pt;height: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فكار مفيدة لإضافة القوة والثقة على صوتك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106"/>
          <w:sz w:val="106"/>
          <w:szCs w:val="106"/>
          <w:rtl w:val="true"/>
          <w:lang w:bidi="ar-EG"/>
        </w:rPr>
        <w:t>نبرة</w:t>
      </w:r>
      <w:r>
        <w:rPr>
          <w:b/>
          <w:b/>
          <w:bCs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6"/>
          <w:sz w:val="106"/>
          <w:szCs w:val="106"/>
          <w:rtl w:val="true"/>
          <w:lang w:bidi="ar-EG"/>
        </w:rPr>
        <w:t>حديثك</w:t>
      </w:r>
      <w:r>
        <w:br w:type="page"/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41365</wp:posOffset>
                </wp:positionH>
                <wp:positionV relativeFrom="paragraph">
                  <wp:posOffset>-870585</wp:posOffset>
                </wp:positionV>
                <wp:extent cx="21805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مة التوستماسترز العا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4175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68.5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ظمة التوستماسترز العال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4175" cy="1134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106"/>
          <w:sz w:val="106"/>
          <w:szCs w:val="106"/>
          <w:rtl w:val="true"/>
          <w:lang w:bidi="ar-EG"/>
        </w:rPr>
        <w:t>نبـــرة</w:t>
      </w:r>
      <w:r>
        <w:rPr>
          <w:b/>
          <w:b/>
          <w:bCs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06"/>
          <w:sz w:val="106"/>
          <w:szCs w:val="106"/>
          <w:rtl w:val="true"/>
          <w:lang w:bidi="ar-EG"/>
        </w:rPr>
        <w:t>حديث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88310</wp:posOffset>
                </wp:positionH>
                <wp:positionV relativeFrom="paragraph">
                  <wp:posOffset>228600</wp:posOffset>
                </wp:positionV>
                <wp:extent cx="3886200" cy="637540"/>
                <wp:effectExtent l="635" t="0" r="127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فكار مفيدة لإضافة القوة والثقة على صو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35.3pt;margin-top:18pt;width:305.95pt;height:5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فكار مفيدة لإضافة القوة والثقة على صوتك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ستماست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052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Mission Viejo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يفور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6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588255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49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Web"/>
        <w:bidi w:val="1"/>
        <w:spacing w:before="280" w:after="240"/>
        <w:jc w:val="center"/>
        <w:rPr>
          <w:rFonts w:cs="Simplified Arabic"/>
        </w:rPr>
      </w:pP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tminfo@toastmasters.org</w:t>
      </w:r>
    </w:p>
    <w:p>
      <w:pPr>
        <w:pStyle w:val="NormalWeb"/>
        <w:spacing w:before="280" w:after="240"/>
        <w:jc w:val="center"/>
        <w:rPr>
          <w:lang w:bidi="ar-EG"/>
        </w:rPr>
      </w:pPr>
      <w:hyperlink r:id="rId4">
        <w:r>
          <w:rPr>
            <w:rStyle w:val="InternetLink"/>
            <w:rFonts w:cs="Simplified Arabic"/>
            <w:iCs/>
            <w:sz w:val="28"/>
            <w:szCs w:val="28"/>
            <w:lang w:bidi="ar-EG"/>
          </w:rPr>
          <w:t>www.toastmasters.org</w:t>
        </w:r>
      </w:hyperlink>
    </w:p>
    <w:p>
      <w:pPr>
        <w:pStyle w:val="Normal"/>
        <w:tabs>
          <w:tab w:val="clear" w:pos="720"/>
          <w:tab w:val="left" w:pos="1695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</w:rPr>
        <w:t>©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جميع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حقوق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حفوظة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تشم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إعاد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إنتاج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إصدار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بأي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وافق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كتاب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رئيسي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ية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يعد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شعار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تجار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سجل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لمنظم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ولايا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أمريكي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كندا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والعديد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Helvetica, sans-serif;Times New Roman" w:hAnsi="Helvetica, sans-serif;Times New Roman" w:cs="Simplified Arabic"/>
          <w:i/>
          <w:i/>
          <w:iCs/>
          <w:sz w:val="28"/>
          <w:szCs w:val="28"/>
        </w:rPr>
      </w:pP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Helvetica, sans-serif;Times New Roman" w:hAnsi="Helvetica, sans-serif;Times New Roman" w:cs="Simplified Arabic"/>
          <w:i/>
          <w:i/>
          <w:iCs/>
        </w:rPr>
      </w:pP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تم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طباع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هذا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إصدار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داخل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ولايات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متحدة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الأمريكية،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                      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كتالوج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ascii="Helvetica, sans-serif;Times New Roman" w:hAnsi="Helvetica, sans-serif;Times New Roman" w:cs="Simplified Arabic"/>
          <w:i/>
          <w:i/>
          <w:iCs/>
          <w:rtl w:val="true"/>
        </w:rPr>
        <w:t>رقم</w:t>
      </w:r>
      <w:r>
        <w:rPr>
          <w:rFonts w:ascii="Helvetica, sans-serif;Times New Roman" w:hAnsi="Helvetica, sans-serif;Times New Roman" w:eastAsia="Helvetica, sans-serif;Times New Roman" w:cs="Helvetica, sans-serif;Times New Roman"/>
          <w:i/>
          <w:i/>
          <w:iCs/>
          <w:rtl w:val="true"/>
        </w:rPr>
        <w:t xml:space="preserve"> </w:t>
      </w:r>
      <w:r>
        <w:rPr>
          <w:rFonts w:cs="Simplified Arabic" w:ascii="Helvetica, sans-serif;Times New Roman" w:hAnsi="Helvetica, sans-serif;Times New Roman"/>
          <w:i/>
          <w:iCs/>
        </w:rPr>
        <w:t>199</w:t>
      </w:r>
      <w:r>
        <w:rPr>
          <w:rFonts w:cs="Simplified Arabic" w:ascii="Helvetica, sans-serif;Times New Roman" w:hAnsi="Helvetica, sans-serif;Times New Roman"/>
          <w:i/>
          <w:iCs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Helvetica, sans-serif;Times New Roman" w:hAnsi="Helvetica, sans-serif;Times New Roman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Helvetica, sans-serif;Times New Roman" w:hAnsi="Helvetica, sans-serif;Times New Roman"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center"/>
        <w:rPr/>
      </w:pPr>
      <w:r>
        <w:rPr>
          <w:rFonts w:cs="Andalus"/>
          <w:rtl w:val="true"/>
        </w:rPr>
        <w:t xml:space="preserve">قائمة </w:t>
      </w:r>
      <w:r>
        <w:rPr>
          <w:rtl w:val="true"/>
        </w:rPr>
        <w:t>المحتوي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69965</wp:posOffset>
                </wp:positionH>
                <wp:positionV relativeFrom="paragraph">
                  <wp:posOffset>-984885</wp:posOffset>
                </wp:positionV>
                <wp:extent cx="21805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ظمة التوستماسترز العا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4175" cy="1134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-77.5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ظمة التوستماسترز العال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4175" cy="1134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26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تك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left="566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تك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نان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جى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ز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left="56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ك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طقك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لسلح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لأرنب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ام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اب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ث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د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طق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ل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ط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Cs w:val="36"/>
                <w:lang w:bidi="ar-EG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و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ور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ب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عث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جاب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ت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ط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ّ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ط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تم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ئ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ب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بيع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خلاص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يناميك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بّ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ك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طح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صا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ف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تحد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ح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ز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ز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م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خي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ن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خ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عو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حد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غلا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ك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ان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ع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ه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ع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ى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ّ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ه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و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ز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ض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سي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ي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رت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ي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ه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يك؟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رخ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ح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ت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قك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Cs w:val="28"/>
          <w:lang w:bidi="ar-EG"/>
        </w:rPr>
        <w:t>Just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i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sked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xe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engt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enth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oing t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unna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وح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سلح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أرنب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خصي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را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ا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غ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ث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ك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ك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I</w:t>
      </w:r>
      <w:r>
        <w:rPr>
          <w:rFonts w:cs="Simplified Arabic"/>
          <w:lang w:bidi="ar-EG"/>
        </w:rPr>
        <w:t xml:space="preserve"> was born in Australia</w:t>
      </w:r>
      <w:r>
        <w:rPr>
          <w:rFonts w:cs="Simplified Arabic"/>
          <w:rtl w:val="true"/>
          <w:lang w:bidi="ar-EG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 xml:space="preserve">I </w:t>
      </w:r>
      <w:r>
        <w:rPr>
          <w:rFonts w:cs="Simplified Arabic"/>
          <w:b/>
          <w:bCs/>
          <w:sz w:val="28"/>
          <w:szCs w:val="28"/>
          <w:lang w:bidi="ar-EG"/>
        </w:rPr>
        <w:t>was</w:t>
      </w:r>
      <w:r>
        <w:rPr>
          <w:rFonts w:cs="Simplified Arabic"/>
          <w:lang w:bidi="ar-EG"/>
        </w:rPr>
        <w:t xml:space="preserve"> born in Australia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د؟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 xml:space="preserve">I was </w:t>
      </w:r>
      <w:r>
        <w:rPr>
          <w:rFonts w:cs="Simplified Arabic"/>
          <w:b/>
          <w:bCs/>
          <w:sz w:val="28"/>
          <w:szCs w:val="28"/>
          <w:lang w:bidi="ar-EG"/>
        </w:rPr>
        <w:t>born</w:t>
      </w:r>
      <w:r>
        <w:rPr>
          <w:rFonts w:cs="Simplified Arabic"/>
          <w:lang w:bidi="ar-EG"/>
        </w:rPr>
        <w:t xml:space="preserve"> in Australia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 xml:space="preserve"> 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ر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 xml:space="preserve">I was born </w:t>
      </w:r>
      <w:r>
        <w:rPr>
          <w:rFonts w:cs="Simplified Arabic"/>
          <w:b/>
          <w:bCs/>
          <w:sz w:val="28"/>
          <w:szCs w:val="28"/>
          <w:lang w:bidi="ar-EG"/>
        </w:rPr>
        <w:t>in</w:t>
      </w:r>
      <w:r>
        <w:rPr>
          <w:rFonts w:cs="Simplified Arabic"/>
          <w:lang w:bidi="ar-EG"/>
        </w:rPr>
        <w:t xml:space="preserve"> Australia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ليا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 xml:space="preserve">I was born in </w:t>
      </w:r>
      <w:r>
        <w:rPr>
          <w:rFonts w:cs="Simplified Arabic"/>
          <w:b/>
          <w:bCs/>
          <w:sz w:val="28"/>
          <w:szCs w:val="28"/>
          <w:lang w:bidi="ar-EG"/>
        </w:rPr>
        <w:t>Australia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وزيلند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ث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دي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ها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تماستر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حذي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ي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قائ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ب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ت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جرت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فر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ستماست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ر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فر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ص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ت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ش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ث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جر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غوط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ج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ت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د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وح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ي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ج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ثاء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اؤ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H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um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Hum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ضل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Hum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اؤ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جر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ج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خاء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Hong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arm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ne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in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om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ج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اء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اب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Noh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ay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ee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o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oo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ف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ك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6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رخ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لا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تاف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ت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ر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ست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ئ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خ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ش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و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تاب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ز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يا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و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ب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شباع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ر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ط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ف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  <w:lang w:bidi="ar-EG"/>
        </w:rPr>
        <w:t>انحن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  <w:lang w:bidi="ar-EG"/>
        </w:rPr>
        <w:t>تلم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صاب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ثب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,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ث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عت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كر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رين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طبيع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ح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خصر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ا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ثاؤ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خ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Oh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676" w:right="0" w:hanging="10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  <w:lang w:bidi="ar-EG"/>
        </w:rPr>
        <w:t>فق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يط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طويل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ع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ح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ت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oh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غ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لإطالة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مد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لتحك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ف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نبرة</w:t>
      </w:r>
      <w:r>
        <w:rPr>
          <w:rFonts w:cs="Simplified Arabic"/>
          <w:sz w:val="28"/>
          <w:szCs w:val="28"/>
          <w:highlight w:val="cyan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أثن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يا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بهذه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تماري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ذكر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حافظ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على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سترخاء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حلق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وا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يك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تنفسك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قادم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م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جاب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حاجز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أو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معدة</w:t>
      </w:r>
      <w:r>
        <w:rPr>
          <w:rFonts w:cs="Simplified Arabic"/>
          <w:sz w:val="28"/>
          <w:szCs w:val="28"/>
          <w:highlight w:val="cyan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oh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قدا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وضوح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صوت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ر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ذ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عمل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ر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فتر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صغي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حت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درج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صو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د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شع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ده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راح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oh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خف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140" w:right="0" w:hanging="7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ج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ث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إراح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حلق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ي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زف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يه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هواء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حرص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كو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م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هواء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خلا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حلق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الف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ملس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ل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وج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وائق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66" w:right="0" w:firstLine="9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ثاء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ح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ذ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حسس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إجها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حلقك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ذ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مار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أن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ستلقي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ظهرك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746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اع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فا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؛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ع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ذل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خفض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صوت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ثاني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ر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ذ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مر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ر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حت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كو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ادر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خفض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صوت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دو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خراج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نفس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ق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ذ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ن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ف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ت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و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با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ا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ن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ف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ه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m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p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p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</w:t>
      </w:r>
      <w:r>
        <w:rPr>
          <w:rFonts w:cs="Simplified Arabic"/>
          <w:sz w:val="28"/>
          <w:szCs w:val="28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b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e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vr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r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r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r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r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ro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wh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hoo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he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k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le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ml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l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l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l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l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l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flack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ck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ck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lack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9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21" w:leader="none"/>
          <w:tab w:val="left" w:pos="5622" w:leader="none"/>
          <w:tab w:val="left" w:pos="6523" w:leader="none"/>
          <w:tab w:val="left" w:pos="7424" w:leader="none"/>
        </w:tabs>
        <w:ind w:left="38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w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aw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aw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aw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aw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h</w:t>
      </w:r>
    </w:p>
    <w:p>
      <w:pPr>
        <w:pStyle w:val="Normal"/>
        <w:tabs>
          <w:tab w:val="clear" w:pos="720"/>
          <w:tab w:val="left" w:pos="4721" w:leader="none"/>
          <w:tab w:val="left" w:pos="5622" w:leader="none"/>
          <w:tab w:val="left" w:pos="6523" w:leader="none"/>
          <w:tab w:val="left" w:pos="7424" w:leader="none"/>
        </w:tabs>
        <w:ind w:left="38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h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y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h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y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h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y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h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y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h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ay</w:t>
      </w:r>
    </w:p>
    <w:p>
      <w:pPr>
        <w:pStyle w:val="Normal"/>
        <w:tabs>
          <w:tab w:val="clear" w:pos="720"/>
          <w:tab w:val="left" w:pos="4721" w:leader="none"/>
          <w:tab w:val="left" w:pos="5622" w:leader="none"/>
          <w:tab w:val="left" w:pos="6523" w:leader="none"/>
          <w:tab w:val="left" w:pos="7424" w:leader="none"/>
        </w:tabs>
        <w:ind w:left="38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ا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445" w:leader="none"/>
          <w:tab w:val="left" w:pos="5415" w:leader="none"/>
          <w:tab w:val="left" w:pos="6385" w:leader="none"/>
          <w:tab w:val="left" w:pos="7355" w:leader="none"/>
        </w:tabs>
        <w:ind w:left="347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oo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>ee</w:t>
      </w:r>
    </w:p>
    <w:p>
      <w:pPr>
        <w:pStyle w:val="Normal"/>
        <w:tabs>
          <w:tab w:val="clear" w:pos="720"/>
          <w:tab w:val="left" w:pos="4445" w:leader="none"/>
          <w:tab w:val="left" w:pos="5415" w:leader="none"/>
          <w:tab w:val="left" w:pos="6385" w:leader="none"/>
          <w:tab w:val="left" w:pos="7355" w:leader="none"/>
        </w:tabs>
        <w:ind w:left="347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oo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oo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oo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oo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oo</w:t>
      </w:r>
    </w:p>
    <w:p>
      <w:pPr>
        <w:pStyle w:val="Normal"/>
        <w:tabs>
          <w:tab w:val="clear" w:pos="720"/>
          <w:tab w:val="left" w:pos="4445" w:leader="none"/>
          <w:tab w:val="left" w:pos="5415" w:leader="none"/>
          <w:tab w:val="left" w:pos="6385" w:leader="none"/>
          <w:tab w:val="left" w:pos="7355" w:leader="none"/>
        </w:tabs>
        <w:ind w:left="347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w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</w:p>
    <w:p>
      <w:pPr>
        <w:pStyle w:val="Normal"/>
        <w:tabs>
          <w:tab w:val="clear" w:pos="720"/>
          <w:tab w:val="left" w:pos="4445" w:leader="none"/>
          <w:tab w:val="left" w:pos="5415" w:leader="none"/>
          <w:tab w:val="left" w:pos="6385" w:leader="none"/>
          <w:tab w:val="left" w:pos="7355" w:leader="none"/>
        </w:tabs>
        <w:ind w:left="347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a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ee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س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ط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ي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ee-ee-ee-ee-ee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hy-y-y-y-y-y-y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Wo-o-o-o-o-o-o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ah-ah-ah-ah-ah-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b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m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h</w:t>
      </w:r>
      <w:r>
        <w:rPr>
          <w:rFonts w:cs="Simplified Arabic"/>
          <w:sz w:val="28"/>
          <w:szCs w:val="28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m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h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f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p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m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ee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fo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fee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bo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bee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go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gee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do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de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woh</w:t>
      </w:r>
      <w:r>
        <w:rPr>
          <w:rFonts w:cs="Simplified Arabic"/>
          <w:sz w:val="28"/>
          <w:szCs w:val="28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wee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tee - t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p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e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n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e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see-</w:t>
      </w:r>
      <w:r>
        <w:rPr>
          <w:rFonts w:cs="Simplified Arabic"/>
          <w:sz w:val="28"/>
          <w:szCs w:val="28"/>
        </w:rPr>
        <w:t xml:space="preserve"> soh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o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ee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d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j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j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l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kw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w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th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g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k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n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ah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r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h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h</w:t>
      </w:r>
      <w:r>
        <w:rPr>
          <w:rFonts w:cs="Simplified Arabic"/>
          <w:sz w:val="28"/>
          <w:szCs w:val="28"/>
          <w:lang w:bidi="ar-EG"/>
        </w:rPr>
        <w:t xml:space="preserve"> 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h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soo</w:t>
      </w:r>
      <w:r>
        <w:rPr>
          <w:rFonts w:cs="Simplified Arabic"/>
          <w:sz w:val="28"/>
          <w:szCs w:val="28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so</w:t>
      </w:r>
      <w:r>
        <w:rPr>
          <w:rFonts w:cs="Simplified Arabic"/>
          <w:sz w:val="28"/>
          <w:szCs w:val="28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see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say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s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zoo</w:t>
      </w:r>
      <w:r>
        <w:rPr>
          <w:rFonts w:cs="Simplified Arabic"/>
          <w:sz w:val="28"/>
          <w:szCs w:val="28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zo</w:t>
      </w:r>
      <w:r>
        <w:rPr>
          <w:rFonts w:cs="Simplified Arabic"/>
          <w:sz w:val="28"/>
          <w:szCs w:val="28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zee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zay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zah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EG"/>
        </w:rPr>
        <w:t>koo</w:t>
      </w:r>
      <w:r>
        <w:rPr>
          <w:rFonts w:cs="Simplified Arabic"/>
          <w:sz w:val="28"/>
          <w:szCs w:val="28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ko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kee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kay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ka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goo</w:t>
      </w:r>
      <w:r>
        <w:rPr>
          <w:rFonts w:cs="Simplified Arabic"/>
          <w:sz w:val="28"/>
          <w:szCs w:val="28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go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gee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gay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g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س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قاعات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لت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/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جر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ت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ا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الخسا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دخ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خلا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ا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اح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سب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بطال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فوق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كثي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خسا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سببه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علي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مدارس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ثانو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خلا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lang w:bidi="ar-EG"/>
        </w:rPr>
        <w:t>12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سن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الفش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حس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داء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علي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توق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قط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سياس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اجتماع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سيئ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نم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توق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يض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وض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اقتصاد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سيىء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ي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5</w:t>
      </w:r>
      <w:r>
        <w:rPr>
          <w:rFonts w:cs="Simplified Arabic"/>
          <w:sz w:val="28"/>
          <w:szCs w:val="28"/>
          <w:rtl w:val="true"/>
          <w:lang w:bidi="ar-EG"/>
        </w:rPr>
        <w:t xml:space="preserve">%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ك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rtl w:val="true"/>
        </w:rPr>
        <w:t xml:space="preserve">إذا كنت متحدث سريع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أكثر من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مة في الدقي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خذ ثانيتين لنطق الكلمات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3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o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droop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glimm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lovel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lone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ust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grumb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ras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luggis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now\flack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luff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trol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Luscio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gloom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ass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merr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app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us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Murmu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putte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mo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tretc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Delicio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love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rumb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Grisly</w:t>
            </w:r>
          </w:p>
        </w:tc>
      </w:tr>
    </w:tbl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3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gli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lick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n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tip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ni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lip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h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lip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p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ni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i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blip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di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fli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bi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gli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l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snit</w:t>
            </w:r>
          </w:p>
        </w:tc>
      </w:tr>
    </w:tbl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برة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0"/>
        <w:jc w:val="center"/>
        <w:rPr/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دو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غي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درج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نب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صوت</w:t>
      </w:r>
    </w:p>
    <w:p>
      <w:pPr>
        <w:pStyle w:val="Normal"/>
        <w:ind w:left="386" w:right="0" w:hanging="0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Johnny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center"/>
        <w:rPr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رتفا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نب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أعلى</w:t>
      </w:r>
    </w:p>
    <w:p>
      <w:pPr>
        <w:pStyle w:val="Normal"/>
        <w:ind w:left="386" w:right="0" w:hanging="0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Johnny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center"/>
        <w:rPr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نخفاض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نب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أسفل</w:t>
      </w:r>
    </w:p>
    <w:p>
      <w:pPr>
        <w:pStyle w:val="Normal"/>
        <w:ind w:left="386" w:right="0" w:hanging="0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Johnny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center"/>
        <w:rPr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رتفا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ني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ث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نخفاضها</w:t>
      </w:r>
    </w:p>
    <w:p>
      <w:pPr>
        <w:pStyle w:val="Normal"/>
        <w:ind w:left="386" w:right="0" w:hanging="0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Johnny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center"/>
        <w:rPr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نخفاض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نب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ث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رتفاعها</w:t>
      </w:r>
    </w:p>
    <w:p>
      <w:pPr>
        <w:pStyle w:val="Normal"/>
        <w:ind w:left="386" w:right="0" w:hanging="0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Johnny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center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Times New Roman"/>
          <w:sz w:val="28"/>
          <w:szCs w:val="28"/>
          <w:highlight w:val="cyan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مر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كلم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الجم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ال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غي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ني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صو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م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وضح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أسهم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1106" w:right="0" w:hanging="36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hello                     goodbye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hello                     goodbye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hello                     goodbye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yes                        no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yes                        no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yes                        no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106" w:right="0" w:hanging="36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رس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كتا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صفح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lang w:bidi="ar-EG"/>
        </w:rPr>
        <w:t>19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106" w:right="0" w:hanging="36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رس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الكتا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صفح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highlight w:val="cyan"/>
          <w:lang w:bidi="ar-EG"/>
        </w:rPr>
        <w:t>19</w:t>
      </w:r>
    </w:p>
    <w:p>
      <w:pPr>
        <w:pStyle w:val="Normal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1106" w:right="0" w:hanging="360"/>
        <w:jc w:val="left"/>
        <w:rPr/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خت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جمل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تا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جل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جريد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قطعه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جزاء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نتق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أع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أسف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م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أمثل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مر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هذ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أسلو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غي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نوا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أسالي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وا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قراء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highlight w:val="cyan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الزمنية</w:t>
      </w:r>
      <w:r>
        <w:rPr>
          <w:rFonts w:cs="Simplified Arabic"/>
          <w:b/>
          <w:bCs/>
          <w:sz w:val="28"/>
          <w:szCs w:val="28"/>
          <w:highlight w:val="cyan"/>
          <w:u w:val="sing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ش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فت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زمن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إل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م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وق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حتاجه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لنطق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كلم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يمكن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تغيي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ن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أهم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كلم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طريق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ولها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سرع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بطء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حاو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ذل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راءتك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قصي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THE NEW COLOSSUS</w:t>
      </w:r>
    </w:p>
    <w:p>
      <w:pPr>
        <w:pStyle w:val="Normal"/>
        <w:ind w:left="386" w:right="0" w:hanging="0"/>
        <w:jc w:val="right"/>
        <w:rPr/>
      </w:pPr>
      <w:r>
        <w:rPr>
          <w:rFonts w:cs="Simplified Arabic"/>
          <w:sz w:val="28"/>
          <w:szCs w:val="28"/>
          <w:highlight w:val="cyan"/>
          <w:lang w:bidi="ar-EG"/>
        </w:rPr>
        <w:t>Not like the brazen giant of Greek fame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,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With conquering limbs astride from land to land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;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Here at our sea-washed, sunset gates shall stand</w:t>
      </w:r>
    </w:p>
    <w:p>
      <w:pPr>
        <w:pStyle w:val="Normal"/>
        <w:ind w:left="386" w:right="0" w:hanging="0"/>
        <w:jc w:val="right"/>
        <w:rPr/>
      </w:pPr>
      <w:r>
        <w:rPr>
          <w:rFonts w:cs="Simplified Arabic"/>
          <w:sz w:val="28"/>
          <w:szCs w:val="28"/>
          <w:highlight w:val="cyan"/>
          <w:lang w:bidi="ar-EG"/>
        </w:rPr>
        <w:t>A mighty woman with a torch, whose flame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Is the imprisoned lightening, and her name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Mother of exiles from her beacon-hand</w:t>
      </w:r>
    </w:p>
    <w:p>
      <w:pPr>
        <w:pStyle w:val="Normal"/>
        <w:ind w:left="386" w:right="0" w:hanging="0"/>
        <w:jc w:val="right"/>
        <w:rPr/>
      </w:pPr>
      <w:r>
        <w:rPr>
          <w:rFonts w:cs="Simplified Arabic"/>
          <w:sz w:val="28"/>
          <w:szCs w:val="28"/>
          <w:highlight w:val="cyan"/>
          <w:lang w:bidi="ar-EG"/>
        </w:rPr>
        <w:t>Glows world-wide welcome; her mild eyes command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The air bridged harbor the twin cities frame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  <w:t>"</w:t>
      </w:r>
      <w:r>
        <w:rPr>
          <w:rFonts w:cs="Simplified Arabic"/>
          <w:sz w:val="28"/>
          <w:szCs w:val="28"/>
          <w:highlight w:val="cyan"/>
          <w:lang w:bidi="ar-EG"/>
        </w:rPr>
        <w:t>keep, ancient hands, your storied pomp!" cries she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with silent lips. "give me your tired, your poor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,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your huddled masses yearning to breathe free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,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The wretched refuse of your teeming shore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,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Send these, the homeless, tempest-tost to me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,</w:t>
      </w:r>
    </w:p>
    <w:p>
      <w:pPr>
        <w:pStyle w:val="Normal"/>
        <w:spacing w:lineRule="auto" w:line="360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I lift my lamp beside the golden door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"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lang w:bidi="ar-EG"/>
        </w:rPr>
        <w:t>Emma Lazarus</w:t>
      </w:r>
    </w:p>
    <w:p>
      <w:pPr>
        <w:pStyle w:val="Normal"/>
        <w:ind w:left="386" w:right="0" w:hanging="0"/>
        <w:jc w:val="right"/>
        <w:rPr>
          <w:rFonts w:cs="Simplified Arabic"/>
          <w:sz w:val="28"/>
          <w:szCs w:val="28"/>
          <w:highlight w:val="cyan"/>
          <w:lang w:bidi="ar-EG"/>
        </w:rPr>
      </w:pPr>
      <w:r>
        <w:rPr>
          <w:rFonts w:cs="Simplified Arabic"/>
          <w:sz w:val="28"/>
          <w:szCs w:val="28"/>
          <w:highlight w:val="cyan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highlight w:val="cyan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  <w:lang w:bidi="ar-EG"/>
        </w:rPr>
        <w:t>التوقفات</w:t>
      </w:r>
      <w:r>
        <w:rPr>
          <w:rFonts w:cs="Simplified Arabic"/>
          <w:b/>
          <w:bCs/>
          <w:sz w:val="28"/>
          <w:szCs w:val="28"/>
          <w:highlight w:val="cyan"/>
          <w:u w:val="sing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قف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ه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بار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تر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صم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ي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كلمات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العبارات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الغرض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نه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فص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أفكا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جذ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انتباه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قرأ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قطع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الي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ع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توقف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عند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ل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شرطة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ث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ختر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قطع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خرى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ن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كتاب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مجل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أو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جريدة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وقم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بنفس</w:t>
      </w:r>
      <w:r>
        <w:rPr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EG"/>
        </w:rPr>
        <w:t>الأمر</w:t>
      </w:r>
      <w:r>
        <w:rPr>
          <w:rFonts w:cs="Simplified Arabic"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اتهم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تج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ص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ل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ي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شل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يس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ب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ي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...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ئ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بسف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س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فا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يس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يس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ست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ج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ئ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اق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ت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ص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رت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تسا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31010</wp:posOffset>
                </wp:positionH>
                <wp:positionV relativeFrom="paragraph">
                  <wp:posOffset>252730</wp:posOffset>
                </wp:positionV>
                <wp:extent cx="5829300" cy="400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عليمات نموذج الخط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*- بالنسبة للخطي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- قبل تقديم خطبة الكتاب، قم بالترتيب مع نائب رئيس النادي للشؤون التعليمية ليعين لك مقيم من الأعضاء وفقا لنموذج الخط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- عند اكتمال التقييم، ارسم خط يوصل بين الدرجات. أي صفة تعطى أربعة درجات أو أقل توحى بإمكانية وجود مشكلة في الصو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- ارجع إلى التمرينات في الكتاب المتوافقة مع هذه المشاكل لتساعدك على تصحيح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*- بالنسبة للم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- تعرف على كل المواصفات في نموذج الخطاب. خلال عرض الخطيب لخطابه, حدد مرتبة كل صفة من تلك الصفات على المقياس من 1 إلى 7، الدرجة الواحدة تكون الصفة سلبية والدرجة السابعة تكون الصفة إيجاب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- قم برد النموذج إلى الخطيب في نهاية الإلقاء. من الممكن أن ترغب في التقييم اللفظي لصوت الخطي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pt;margin-top:19.9pt;width:458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عليمات نموذج الخط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*- بالنسبة للخطي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- قبل تقديم خطبة الكتاب، قم بالترتيب مع نائب رئيس النادي للشؤون التعليمية ليعين لك مقيم من الأعضاء وفقا لنموذج الخطا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- عند اكتمال التقييم، ارسم خط يوصل بين الدرجات. أي صفة تعطى أربعة درجات أو أقل توحى بإمكانية وجود مشكلة في الصو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3- ارجع إلى التمرينات في الكتاب المتوافقة مع هذه المشاكل لتساعدك على تصحيح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*- بالنسبة للمق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- تعرف على كل المواصفات في نموذج الخطاب. خلال عرض الخطيب لخطابه, حدد مرتبة كل صفة من تلك الصفات على المقياس من 1 إلى 7، الدرجة الواحدة تكون الصفة سلبية والدرجة السابعة تكون الصفة إيجاب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- قم برد النموذج إلى الخطيب في نهاية الإلقاء. من الممكن أن ترغب في التقييم اللفظي لصوت الخطي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16710</wp:posOffset>
                </wp:positionH>
                <wp:positionV relativeFrom="paragraph">
                  <wp:posOffset>733425</wp:posOffset>
                </wp:positionV>
                <wp:extent cx="6629400" cy="73323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قد تم تصميم  نموذج الخطاب لمساعدتك على تحديد ما هو صواب وما هو خطأ في صوتك. من فضلك قبل أن تستعمل هذا النموذج  عليك أن تقرأ القسم المخصص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مات خطبتك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صفحة 9. وتوجد التعليمات التي تبين كيفية استخدامها في صفحة 2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لبي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إيجاب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جم الصو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جم الصو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دئ تماما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نظم بشكل جيد</w:t>
                              <w:t>غير مسموع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يمكن سماعه بسهولة</w:t>
                              <w:t>فاتر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تذبذب ومتغير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برة الصو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برة الصو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تفعة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نخفض</w:t>
                              <w:t>حاد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كامل</w:t>
                              <w:t>رتيب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تنو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ودة الصو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ودة الصو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في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نفتح</w:t>
                              <w:t>تنفسي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واضح</w:t>
                              <w:t xml:space="preserve">أجش، له صرير 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رقيق</w:t>
                              <w:t>فاتر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حماس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ف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ف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طق (استعمال الكلما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طق (استعمال الكلما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كيكة 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واضح</w:t>
                              <w:t>من على طرف الشفاه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واضح</w:t>
                              <w:t>لسان ثقيل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مكن التحكم فيه</w:t>
                              <w:t>فك مغلق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فك مفتوح</w:t>
                              <w:t>يدمدم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خطط له</w:t>
                              <w:t>خطأ في النطق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نطق جيد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قيت أو المعد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قيت أو المعد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تقلب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سلس</w:t>
                              <w:t>بطيء ، مترنح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طلق</w:t>
                              <w:t>غير متنوع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تنوع، مثير</w:t>
                              <w:t xml:space="preserve">متردد 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درو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وع الصوت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وع الصوت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ير عاطفي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يبلغ العاطفة</w:t>
                              <w:t>غير ودود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مؤنس</w:t>
                              <w:t>غير محكم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طبيعي</w:t>
                              <w:t>فاتر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•</w:t>
                              <w:t>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7.75pt;width:521.95pt;height:577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قد تم تصميم  نموذج الخطاب لمساعدتك على تحديد ما هو صواب وما هو خطأ في صوتك. من فضلك قبل أن تستعمل هذا النموذج  عليك أن تقرأ القسم المخصص"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مات خطبتك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صفحة 9. وتوجد التعليمات التي تبين كيفية استخدامها في صفحة 2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لبي</w:t>
                        <w:t>1</w:t>
                        <w:t>2</w:t>
                        <w:t>3</w:t>
                        <w:t>4</w:t>
                        <w:t>5</w:t>
                        <w:t>6</w:t>
                        <w:t>7</w:t>
                        <w:t>إيجاب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جم الصو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جم الصو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دئ تماما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نظم بشكل جيد</w:t>
                        <w:t>غير مسموع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يمكن سماعه بسهولة</w:t>
                        <w:t>فاتر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تذبذب ومتغير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برة الصو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برة الصو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رتفعة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نخفض</w:t>
                        <w:t>حاد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كامل</w:t>
                        <w:t>رتيب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تنو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ودة الصو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ودة الصو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في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نفتح</w:t>
                        <w:t>تنفسي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واضح</w:t>
                        <w:t xml:space="preserve">أجش، له صرير 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رقيق</w:t>
                        <w:t>فاتر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حماس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ف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ف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طق (استعمال الكلمات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طق (استعمال الكلمات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كيكة 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واضح</w:t>
                        <w:t>من على طرف الشفاه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واضح</w:t>
                        <w:t>لسان ثقيل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مكن التحكم فيه</w:t>
                        <w:t>فك مغلق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فك مفتوح</w:t>
                        <w:t>يدمدم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خطط له</w:t>
                        <w:t>خطأ في النطق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نطق جيد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قيت أو المعد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قيت أو المعد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تقلب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سلس</w:t>
                        <w:t>بطيء ، مترنح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طلق</w:t>
                        <w:t>غير متنوع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تنوع، مثير</w:t>
                        <w:t xml:space="preserve">متردد 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درو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وع الصوت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وع الصوت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ير عاطفي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يبلغ العاطفة</w:t>
                        <w:t>غير ودود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مؤنس</w:t>
                        <w:t>غير محكم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طبيعي</w:t>
                        <w:t>فاتر</w:t>
                        <w:t>•</w:t>
                        <w:t>•</w:t>
                        <w:t>•</w:t>
                        <w:t>•</w:t>
                        <w:t>•</w:t>
                        <w:t>•</w:t>
                        <w:t>•</w:t>
                        <w:t>حي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i/>
        <w:i/>
        <w:iCs/>
        <w:color w:val="0000FF"/>
        <w:sz w:val="28"/>
        <w:szCs w:val="28"/>
      </w:rPr>
    </w:pPr>
    <w:r>
      <w:rPr>
        <w:b/>
        <w:b/>
        <w:bCs/>
        <w:i/>
        <w:i/>
        <w:iCs/>
        <w:color w:val="0000FF"/>
        <w:sz w:val="28"/>
        <w:sz w:val="28"/>
        <w:szCs w:val="28"/>
        <w:rtl w:val="true"/>
      </w:rPr>
      <w:t>نبرة صوتك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6833133" o:spid="shape_0" fillcolor="silver" stroked="f" o:allowincell="f" style="position:absolute;margin-left:-11.9pt;margin-top:275.7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ود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76"/>
        </w:tabs>
        <w:ind w:left="1676" w:hanging="10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780"/>
      </w:pPr>
      <w:rPr>
        <w:b/>
        <w:bCs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arabicAlpha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1106"/>
        </w:tabs>
        <w:ind w:left="110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oastmasters.org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2:00Z</dcterms:created>
  <dc:creator>Ali Juhaina</dc:creator>
  <dc:description/>
  <dc:language>en-US</dc:language>
  <cp:lastModifiedBy>admin</cp:lastModifiedBy>
  <dcterms:modified xsi:type="dcterms:W3CDTF">2010-03-02T18:12:00Z</dcterms:modified>
  <cp:revision>2</cp:revision>
  <dc:subject/>
  <dc:title/>
</cp:coreProperties>
</file>