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ولوي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ف تخطط لحياتك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ي رسالتك ورؤيتك في الحياة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ؤية والرسالة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طويلة المد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متوسطة المدى المد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قصيرة المد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قصيرة المد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هر 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 w:val="16"/>
          <w:szCs w:val="16"/>
          <w:rtl w:val="true"/>
        </w:rPr>
        <w:t>تدريبات في الروية والرسالة والاهداف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كيف تخطط لحياتك </w:t>
      </w:r>
      <w:r>
        <w:rPr>
          <w:sz w:val="16"/>
          <w:szCs w:val="16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1:00Z</dcterms:created>
  <dc:creator>Gaidi</dc:creator>
  <dc:description/>
  <cp:keywords/>
  <dc:language>en-US</dc:language>
  <cp:lastModifiedBy>abosohaib</cp:lastModifiedBy>
  <cp:lastPrinted>2008-09-09T09:29:00Z</cp:lastPrinted>
  <dcterms:modified xsi:type="dcterms:W3CDTF">2010-04-22T16:41:00Z</dcterms:modified>
  <cp:revision>2</cp:revision>
  <dc:subject/>
  <dc:title>عنوان الدورة : إدارة الأولويات ( كيف تخطط لحياتك)                     تاريخ: 15/11/1428هـ</dc:title>
</cp:coreProperties>
</file>