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36"/>
          <w:szCs w:val="136"/>
        </w:rPr>
      </w:pPr>
      <w:r>
        <w:rPr>
          <w:rFonts w:cs="Traditional Arabic"/>
          <w:b/>
          <w:b/>
          <w:bCs/>
          <w:color w:val="FFFFFF"/>
          <w:sz w:val="112"/>
          <w:sz w:val="112"/>
          <w:szCs w:val="112"/>
          <w:rtl w:val="true"/>
        </w:rPr>
        <w:t>القائد</w:t>
      </w:r>
      <w:r>
        <w:rPr>
          <w:b/>
          <w:b/>
          <w:bCs/>
          <w:color w:val="FFFFFF"/>
          <w:sz w:val="112"/>
          <w:sz w:val="112"/>
          <w:szCs w:val="11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12"/>
          <w:sz w:val="112"/>
          <w:szCs w:val="112"/>
          <w:rtl w:val="true"/>
        </w:rPr>
        <w:t>الموجه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موج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0" w:right="0" w:firstLine="451"/>
        <w:jc w:val="lef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إختر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عباراتك</w:t>
      </w: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خاصة</w:t>
      </w:r>
    </w:p>
    <w:p>
      <w:pPr>
        <w:pStyle w:val="Normal"/>
        <w:pBdr>
          <w:bottom w:val="single" w:sz="12" w:space="1" w:color="000000"/>
        </w:pBdr>
        <w:ind w:left="451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يض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اه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لتز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قراء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حذاف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ستف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رش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اضر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تخد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فرد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عبار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تب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سل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إلق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تع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يض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رؤو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ل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طوي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يغ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ط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ثا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ا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ا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فعا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وربوين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1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والحصو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ونز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للقائ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ط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ن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sz w:val="28"/>
            <w:szCs w:val="28"/>
          </w:rPr>
          <w:t>www.toasmasters.org/membereduaction</w:t>
        </w:r>
      </w:hyperlink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قائد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موجه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قي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Simple Outline Pa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موج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لشخص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ائد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وجه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28"/>
          <w:szCs w:val="28"/>
        </w:rPr>
      </w:pPr>
      <w:r>
        <w:rPr>
          <w:rFonts w:cs="Arabic Transparen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ي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ى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ه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ا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شر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ام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ت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نظ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ن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ح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و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يئ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اثي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ا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كتسا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ر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وا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د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خف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نجاحات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1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ط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توجيه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2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عات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وجه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3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خمس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للتوجي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فعال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4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ل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التطلع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لأهداف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؟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؟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لتق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أفرا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فريق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سع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عترافه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التقصير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ح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قصير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صير؟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صي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ابع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نصائ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بمناقش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فريق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5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ك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توجيه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6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عنوي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مك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منح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ثق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طوير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لع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تمة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7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لقائد المو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لقائد الموجه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"/>
      <w:gridCol w:w="7435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</w:p>
      </w:tc>
      <w:tc>
        <w:tcPr>
          <w:tcW w:w="74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 xml:space="preserve">سلسلة التفوق في القيادة – 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القائد الموجه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365F91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ascii="Times New Roman" w:hAnsi="Times New Roman" w:eastAsia="Times New Roman" w:cs="Arabic Transparent"/>
        <w:color w:val="3366FF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8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365F91"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  <w:lang w:bidi="ar-SA"/>
      </w:rPr>
    </w:lvl>
  </w:abstractNum>
  <w:abstractNum w:abstractNumId="1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4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15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  <w:b/>
      <w:bCs w:val="false"/>
      <w:color w:val="3366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masters.org/memberedua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53:00Z</dcterms:created>
  <dc:creator>ElnourAA</dc:creator>
  <dc:description/>
  <cp:keywords/>
  <dc:language>en-US</dc:language>
  <cp:lastModifiedBy>ElnourAA</cp:lastModifiedBy>
  <dcterms:modified xsi:type="dcterms:W3CDTF">2011-04-07T06:41:00Z</dcterms:modified>
  <cp:revision>15</cp:revision>
  <dc:subject/>
  <dc:title>مشروع رقم (1)</dc:title>
</cp:coreProperties>
</file>