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قيم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والقياد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والقيا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وربوي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والقيادة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ظ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د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شابه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يان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و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سو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ز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شجع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فوي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ف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دو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ع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كري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مي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عر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ادة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تق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ف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م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ك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ؤ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ر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تخذ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أ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ب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ئ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جح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د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م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ي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ظيف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غ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يق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ل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آ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عو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ستكش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جاء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>/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المتحدث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ائد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شو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ل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منظ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وستماسترز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دولية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و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إ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راتيج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إ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قيم والقي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قيم والقيادة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0</w:t>
          </w:r>
          <w:r>
            <w:rPr>
              <w:rtl w:val="true"/>
            </w:rPr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سلسلة التفوق في القيادة – الق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يم والقياد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9z1">
    <w:name w:val="WW8Num9z1"/>
    <w:qFormat/>
    <w:rPr>
      <w:b w:val="false"/>
      <w:bCs w:val="false"/>
      <w:color w:val="3366FF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6:00Z</dcterms:created>
  <dc:creator>ElnourAA</dc:creator>
  <dc:description/>
  <cp:keywords/>
  <dc:language>en-US</dc:language>
  <cp:lastModifiedBy>ElnourAA</cp:lastModifiedBy>
  <dcterms:modified xsi:type="dcterms:W3CDTF">2011-04-07T06:41:00Z</dcterms:modified>
  <cp:revision>28</cp:revision>
  <dc:subject/>
  <dc:title>مشروع رقم (1)</dc:title>
</cp:coreProperties>
</file>