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تحفيز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أفــراد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د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وربوي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5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تحفيز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أفراد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ى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ه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ا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ام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ن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ي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ثي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ا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كتسا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ر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وا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خف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جاحات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ظ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د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شابه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فات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د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يان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و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س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سوم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ز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شجع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را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فوي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ك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ل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ي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ف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جا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دود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ع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كري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مميز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ف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ز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تعرا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ن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ميد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ص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ح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ا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ف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فراد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ف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شج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لتز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منح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اف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ق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جاح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ل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د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ش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ف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آخرين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دا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إحتياج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يق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وف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ئ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ا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ف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فرادك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دث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ذ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زو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خل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ج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آ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عو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كتش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ي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ف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فراد</w:t>
      </w:r>
      <w:r>
        <w:rPr>
          <w:rFonts w:cs="Arabic Transparent"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>/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حفيز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أفراد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المتحدث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طوع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قا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يز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للتحفيز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فضلو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كافآ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عقاب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نص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لمكافآ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حب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باط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حبذو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غذ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فائد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ثقو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ك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لع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2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ال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شك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باشر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علني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المزي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سئوليات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تي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رقيات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ضواب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تحفي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سل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3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وري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حفيز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ناس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نجاز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فيز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حسنو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فقط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قصرين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ذ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حبط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ي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548DD4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عض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ناسب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ف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 xml:space="preserve">.    </w:t>
      </w:r>
      <w:r>
        <w:rPr>
          <w:rFonts w:cs="Arabic Transparent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لقائد المتب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لقائد المتبصر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"/>
      <w:gridCol w:w="7436"/>
    </w:tblGrid>
    <w:tr>
      <w:trPr/>
      <w:tc>
        <w:tcPr>
          <w:tcW w:w="8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74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 xml:space="preserve">سلسلة التفوق في القيادة – 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تحفيز الأفـــــــراد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  <w:lang w:bidi="ar-SA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811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/>
      <w:i w:val="false"/>
      <w:iCs w:val="false"/>
      <w:color w:val="3366FF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2z1">
    <w:name w:val="WW8Num12z1"/>
    <w:qFormat/>
    <w:rPr>
      <w:b w:val="false"/>
      <w:bCs w:val="false"/>
      <w:color w:val="3366FF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 w:val="false"/>
      <w:bCs w:val="false"/>
      <w:color w:val="0070C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/>
      <w:bCs/>
      <w:color w:val="3366FF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2:00Z</dcterms:created>
  <dc:creator>ElnourAA</dc:creator>
  <dc:description/>
  <cp:keywords/>
  <dc:language>en-US</dc:language>
  <cp:lastModifiedBy>ElnourAA</cp:lastModifiedBy>
  <dcterms:modified xsi:type="dcterms:W3CDTF">2011-04-07T06:42:00Z</dcterms:modified>
  <cp:revision>2</cp:revision>
  <dc:subject/>
  <dc:title>مشروع رقم (1)</dc:title>
</cp:coreProperties>
</file>