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144"/>
          <w:szCs w:val="144"/>
        </w:rPr>
      </w:pP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فن</w:t>
      </w:r>
      <w:r>
        <w:rPr>
          <w:b/>
          <w:b/>
          <w:bCs/>
          <w:color w:val="3366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الإقناع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66FF"/>
          <w:sz w:val="20"/>
          <w:szCs w:val="20"/>
          <w:rtl w:val="true"/>
        </w:rPr>
        <w:t>.....................................................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ab/>
        <w:tab/>
        <w:tab/>
      </w:r>
      <w:r>
        <w:rPr>
          <w:rFonts w:cs="Arabic Transparent"/>
          <w:b/>
          <w:bCs/>
          <w:color w:val="3366FF"/>
          <w:sz w:val="32"/>
          <w:szCs w:val="32"/>
        </w:rPr>
        <w:t>2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66FF"/>
          <w:sz w:val="20"/>
          <w:szCs w:val="20"/>
          <w:rtl w:val="true"/>
        </w:rPr>
        <w:t>...........................................................................................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ab/>
        <w:tab/>
      </w:r>
      <w:r>
        <w:rPr>
          <w:rFonts w:cs="Arabic Transparent"/>
          <w:b/>
          <w:bCs/>
          <w:color w:val="3366FF"/>
          <w:sz w:val="32"/>
          <w:szCs w:val="32"/>
        </w:rPr>
        <w:t>3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6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0"/>
          <w:szCs w:val="20"/>
          <w:rtl w:val="true"/>
        </w:rPr>
        <w:t>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29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كيفية إستخدام هذا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كيفية إستخدام هذا البرنامج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8"/>
          <w:szCs w:val="28"/>
          <w:u w:val="single"/>
        </w:rPr>
      </w:pPr>
      <w:r>
        <w:rPr>
          <w:rFonts w:cs="Andalus"/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  <w:u w:val="single"/>
        </w:rPr>
      </w:pP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تأكد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تالي</w:t>
      </w:r>
      <w:r>
        <w:rPr>
          <w:rFonts w:cs="Andalus"/>
          <w:b/>
          <w:bCs/>
          <w:color w:val="3366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  <w:u w:val="single"/>
        </w:rPr>
      </w:pPr>
      <w:r>
        <w:rPr>
          <w:rFonts w:cs="Arabic Transparent"/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133985</wp:posOffset>
                </wp:positionV>
                <wp:extent cx="5486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0.5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مقدمة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دقا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ت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شر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و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5486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8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1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0"/>
          <w:szCs w:val="20"/>
          <w:u w:val="single"/>
        </w:rPr>
      </w:pPr>
      <w:r>
        <w:rPr>
          <w:rFonts w:cs="Andalus"/>
          <w:b/>
          <w:bCs/>
          <w:color w:val="3366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6"/>
          <w:szCs w:val="36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مندوب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بيعات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ناجح</w:t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كار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زاي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بائ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اجح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رك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شتري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ن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ق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ئ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ائز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متلا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هار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حس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إصغاء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ج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صداق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رم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سلو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حميد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لب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حتياج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زبو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val="en-US" w:eastAsia="en-US"/>
        </w:rPr>
      </w:pPr>
      <w:r>
        <w:rPr>
          <w:rFonts w:cs="Arabic Transparent"/>
          <w:color w:val="3366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1485</wp:posOffset>
                </wp:positionH>
                <wp:positionV relativeFrom="paragraph">
                  <wp:posOffset>105410</wp:posOffset>
                </wp:positionV>
                <wp:extent cx="1962150" cy="459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910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تلاك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ل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صغ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حتر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دا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ح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سلو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ي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ه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ئ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كل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تياجاته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ض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ض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كل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جته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جزئ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ن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رح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ض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361.5pt;mso-wrap-distance-left:9.05pt;mso-wrap-distance-right:9.05pt;mso-wrap-distance-top:0pt;mso-wrap-distance-bottom:0pt;margin-top:8.3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ائ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اج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متلاك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ه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لك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صغ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حتر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خ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صداق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ح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سلو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مي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ف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غ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تق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ب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فرد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ه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ائ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زبائ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شاكل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حتياجاته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توض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ا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ض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قدم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شكل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ل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جته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ت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غ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تجزئ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ف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راء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نبا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لو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ت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طرح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وف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وض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نت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ن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2880" w:right="0" w:hanging="360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حد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احتياجات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درا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هم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ح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بحث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ح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ذري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قي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خيارات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تخاذ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قرار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ستراتيج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ب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خاص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ك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لطف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ع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ض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ا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عا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اذ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فعل؟</w:t>
      </w:r>
    </w:p>
    <w:p>
      <w:pPr>
        <w:pStyle w:val="Normal"/>
        <w:jc w:val="left"/>
        <w:rPr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كيف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فعل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تى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أي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قو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لماذ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فعل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بهذ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طريقة؟</w:t>
      </w:r>
    </w:p>
    <w:p>
      <w:pPr>
        <w:pStyle w:val="Normal"/>
        <w:jc w:val="left"/>
        <w:rPr/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قو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مشاكل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تي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واجهك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عند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قيا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حسين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جانب؟</w:t>
      </w:r>
    </w:p>
    <w:p>
      <w:pPr>
        <w:pStyle w:val="Normal"/>
        <w:jc w:val="left"/>
        <w:rPr>
          <w:rFonts w:cs="Arabic Transparent"/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إست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ز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اري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اب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لاه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اذ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فعل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Arabic Transparent"/>
          <w:i/>
          <w:i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ن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اب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ؤالان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كيف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فعل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مع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ن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ب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حميص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حدة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ج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ابله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تى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أي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قو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بذلك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حمي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بز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ابله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لماذ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فعل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بهذ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طريقة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اض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حم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ا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اجهك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حم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ديدة؟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سع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ح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شاك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شتر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تر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حص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لتز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م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bookmarkEnd w:id="2"/>
      <w:bookmarkEnd w:id="3"/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ه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ك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ك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د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2510</wp:posOffset>
                </wp:positionH>
                <wp:positionV relativeFrom="paragraph">
                  <wp:posOffset>22860</wp:posOffset>
                </wp:positionV>
                <wp:extent cx="533400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مندوب المبيعات الناج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.8pt;width:419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مندوب المبيعات الناجح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ق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د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ع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ائ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بون</w:t>
      </w:r>
      <w:r>
        <w:rPr>
          <w:rFonts w:cs="Arabic Transparent"/>
          <w:i/>
          <w:iCs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ت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ائ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ائ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وض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قن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غ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ع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ستيع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ي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عر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ر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شري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ت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فت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ا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ي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ت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49530</wp:posOffset>
                </wp:positionV>
                <wp:extent cx="5486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3.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2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تغلب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على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Cs w:val="36"/>
          <w:u w:val="single"/>
          <w:rtl w:val="true"/>
        </w:rPr>
        <w:t>"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كالمات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باردة</w:t>
      </w:r>
      <w:r>
        <w:rPr>
          <w:rFonts w:cs="Andalus"/>
          <w:color w:val="3366FF"/>
          <w:sz w:val="36"/>
          <w:szCs w:val="36"/>
          <w:u w:val="single"/>
          <w:rtl w:val="true"/>
        </w:rPr>
        <w:t>"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ج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حفو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مخا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0085</wp:posOffset>
                </wp:positionH>
                <wp:positionV relativeFrom="paragraph">
                  <wp:posOffset>104140</wp:posOffset>
                </wp:positionV>
                <wp:extent cx="1962150" cy="5009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09515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ه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ح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دد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غ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ا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ور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ق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ج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ج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ر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لا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ع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ه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ضاع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طب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تبر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صبح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تباط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فاء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ثقة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ض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ه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تيع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شا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ج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تراض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خاوفه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394.45pt;mso-wrap-distance-left:9.05pt;mso-wrap-distance-right:9.05pt;mso-wrap-distance-top:0pt;mso-wrap-distance-bottom:0pt;margin-top:8.2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ب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ر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ت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هظ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ليئ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تح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ائ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كو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ردد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تغ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يا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هور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مق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ائ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نج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ت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ف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ج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كر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ف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ملا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سع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اعد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سه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م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ضاع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ش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يب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ب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طب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ائ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ائ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عتبرو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ز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صبح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رتباط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وفاء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ثقة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ض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قدم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ت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هظ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م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ستيع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خاط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خشا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راء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ا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غ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اع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اج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تراض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خاوفه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ه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تما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ض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ب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"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كالم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باردة</w:t>
      </w:r>
      <w:r>
        <w:rPr>
          <w:rFonts w:cs="Arabic Transparent"/>
          <w:color w:val="3366FF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تم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ا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ي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Arabic Transparent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ك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لاذ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زبو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اع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ختي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سئ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عنا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غ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ف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آل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ورل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لم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هاتفية؟</w:t>
      </w:r>
      <w:r>
        <w:rPr>
          <w:rFonts w:cs="Arabic Transparent"/>
          <w:i/>
          <w:iCs/>
          <w:sz w:val="28"/>
          <w:szCs w:val="28"/>
          <w:rtl w:val="true"/>
        </w:rPr>
        <w:t>"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بره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ه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ا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د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تم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خدمو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دجيتوايز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>: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دجيتوايز</w:t>
      </w:r>
      <w:r>
        <w:rPr>
          <w:rFonts w:cs="Arabic Transparent"/>
          <w:i/>
          <w:iCs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رك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SLO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SLP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SLO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ستخد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عوام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ع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بق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و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ص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ح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قيق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و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دائها؟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ح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س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ث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ا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نا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ع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ب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تاح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ك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دد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عط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يان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اد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ث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رو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ث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قار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ن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ار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جل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دار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آل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س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ظ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ضغ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ائد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نها؟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د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أ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يا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ض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ثن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ضط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إنتظ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أ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يان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ؤ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أخ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يءو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حي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نضط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رس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ن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ح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ا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تاح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عط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ر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غ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صلاحه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ضطر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يان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بالغ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ضا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ع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ل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مو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تاح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اج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يان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ح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جميعها؟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أكي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اري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أ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ح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ظفو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يديهم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الع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ح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ب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كت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توق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فتت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اط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كم؟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ك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ج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ز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اس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ح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خط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ار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ه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نوية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ظف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زيد</w:t>
      </w:r>
      <w:r>
        <w:rPr>
          <w:rFonts w:cs="Arabic Transparent"/>
          <w:i/>
          <w:iCs/>
          <w:sz w:val="28"/>
          <w:szCs w:val="28"/>
          <w:rtl w:val="true"/>
        </w:rPr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د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؟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ل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جته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وظ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ثلى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غي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تظ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ج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ن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كم؟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كر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توق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سخ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ا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بل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شغا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نا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ظر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دفع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ضا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بد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لية؟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ت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ع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ق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سر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ن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ر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فح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قار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ر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ن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قائ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ف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يا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كتكم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ا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ي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كينتكم؟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كين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25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سخ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ق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ن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ر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ج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3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ن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دبيس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قت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ض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ن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يا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ب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تصال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ن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ت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دي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ن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عت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ZFST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اسب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اماً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ر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دبيس؟</w:t>
      </w:r>
    </w:p>
    <w:p>
      <w:pPr>
        <w:pStyle w:val="Normal"/>
        <w:ind w:left="1440" w:right="0" w:hanging="144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أك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زا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مي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شركته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رف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؟</w:t>
      </w:r>
    </w:p>
    <w:p>
      <w:pPr>
        <w:pStyle w:val="Normal"/>
        <w:ind w:left="1440" w:right="0" w:hanging="144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مك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صو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ض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ج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ك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ي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تم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ئ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راجعتها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سن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ت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فسارات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نا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فس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ضا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نب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ئ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كم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نا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آ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كت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تلز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ر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تيبات؟</w:t>
      </w:r>
    </w:p>
    <w:p>
      <w:pPr>
        <w:pStyle w:val="Normal"/>
        <w:ind w:left="1440" w:right="0" w:hanging="1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سن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ئ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ر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ت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ث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جه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نا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و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نا</w:t>
      </w:r>
      <w:r>
        <w:rPr>
          <w:rFonts w:cs="Arabic Transparent"/>
          <w:i/>
          <w:iCs/>
          <w:sz w:val="28"/>
          <w:szCs w:val="28"/>
          <w:rtl w:val="true"/>
        </w:rPr>
        <w:t>....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عا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عتراض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زب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رفض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كيف؟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اسب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ذلك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غ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قر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ه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تيريو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ك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ك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ث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50110</wp:posOffset>
                </wp:positionH>
                <wp:positionV relativeFrom="paragraph">
                  <wp:posOffset>175260</wp:posOffset>
                </wp:positionV>
                <wp:extent cx="5334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"المكالمات الباردة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69.3pt;margin-top:13.8pt;width:4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"المكالمات الباردة"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ق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د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ع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ائ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بون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و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ض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ال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اردة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ت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ائ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وض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قن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غ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ع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ستيع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ي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عر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ر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شري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ت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فت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ا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ي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50110</wp:posOffset>
                </wp:positionH>
                <wp:positionV relativeFrom="paragraph">
                  <wp:posOffset>201930</wp:posOffset>
                </wp:positionV>
                <wp:extent cx="5486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مشروع رقم (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69.3pt;margin-top:15.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مشروع رقم (3)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عرض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ناجح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ي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0085</wp:posOffset>
                </wp:positionH>
                <wp:positionV relativeFrom="paragraph">
                  <wp:posOffset>22860</wp:posOffset>
                </wp:positionV>
                <wp:extent cx="1962150" cy="3637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37915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طك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ك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قن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ك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لق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غبا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صالحهم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داً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تك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خت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رح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تخا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286.45pt;mso-wrap-distance-left:9.05pt;mso-wrap-distance-right:9.05pt;mso-wrap-distance-top:0pt;mso-wrap-distance-bottom:0pt;margin-top:1.8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رد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ططك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إ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فك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أس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ائ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قن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ؤ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لق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أ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ت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ال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دفك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لق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ن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غبات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صالحهم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ط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ديداً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طتك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رت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ها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خت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ترح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ن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ت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ؤ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في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ك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د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تخا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ت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و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خارط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طري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جاح</w:t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رح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ه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هد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ع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قيق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رغ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دوثه؟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ز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ز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شركة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سائ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كبد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ك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ني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ستو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ه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عن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إعتم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قترح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ه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رغب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حاج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ه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ع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إجر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طلو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ه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عن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ث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ت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ف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ك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سائ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كبد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ب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قات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ه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تك؟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نتائج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ترتب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نفيذ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خط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قترح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اه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ل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ا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ش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80</w:t>
      </w:r>
      <w:r>
        <w:rPr>
          <w:rFonts w:cs="Arabic Transparent"/>
          <w:i/>
          <w:iCs/>
          <w:sz w:val="28"/>
          <w:szCs w:val="28"/>
          <w:rtl w:val="true"/>
        </w:rPr>
        <w:t>%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تيج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ف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5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ل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ك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افقت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ستطاعت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ك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ل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م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ه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قد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بساط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نطق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وضو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هدف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همة</w:t>
      </w:r>
      <w:r>
        <w:rPr>
          <w:rFonts w:cs="Arabic Transparent"/>
          <w:color w:val="3366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67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عرض الناج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عرض الناجح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ت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دا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ك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فيذ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غ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ف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ي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رح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رح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ه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6"/>
          <w:szCs w:val="26"/>
          <w:u w:val="single"/>
        </w:rPr>
      </w:pPr>
      <w:r>
        <w:rPr>
          <w:rFonts w:cs="Andalus"/>
          <w:b/>
          <w:bCs/>
          <w:color w:val="3366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4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تعامل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مع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إعتراضات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عر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مهو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92985</wp:posOffset>
                </wp:positionH>
                <wp:positionV relativeFrom="paragraph">
                  <wp:posOffset>111760</wp:posOffset>
                </wp:positionV>
                <wp:extent cx="1962150" cy="4819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196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ض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ث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ط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نب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ذ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راع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ائ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زايا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ا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قر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ناقض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و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ض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ع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صداق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ا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خت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ب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مهو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قناع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ع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ا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واط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جابا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379.5pt;mso-wrap-distance-left:9.05pt;mso-wrap-distance-right:9.05pt;mso-wrap-distance-top:0pt;mso-wrap-distance-bottom:0pt;margin-top:8.8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ضط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حدث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حيان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اط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ضا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خت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جه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انب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ت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د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ذ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براع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جه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وائ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زايا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أ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قا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فاق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قر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جه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ناقض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د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يث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نو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أض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و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ع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صداق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حافظ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هدو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جا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يجا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خت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يث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ب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يجا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يضاً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ط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ض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ج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جمهو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إقناع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قب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ع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ق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ر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جه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يث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ي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لام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ط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عواط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أجابا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رح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جه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خطبة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ترام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وقف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قض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دل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وجه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ظ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عارض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وع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عد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زاي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جه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نظرك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ت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قري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جه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ظر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ه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دعو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جو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دع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جه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ظ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قصص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نوادر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ستخد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فرد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وصفية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ظه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إلتزام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ثا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اطف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مشاع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رو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دعاب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مرح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داد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إهتم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مظهر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س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رك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ظ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إهتم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صوت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ا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قن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عا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سئ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أج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وق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سئ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حتم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تجه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رد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سبقاً</w:t>
      </w:r>
      <w:r>
        <w:rPr>
          <w:rFonts w:cs="Arabic Transparent"/>
          <w:color w:val="3366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حافظ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هدوء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رك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سؤ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حد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إجاب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م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سئ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صو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يجاب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ا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م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ب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ك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جان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ف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لدية؟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ا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قتر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اَ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ـ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....."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ا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نا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عو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ح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ا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ب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ين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ه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ي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ارب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صدقائ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زي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ب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س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ذه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رو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عش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ز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ب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ص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ص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ج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زدح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نا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5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اط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اوز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Arabic Transparent"/>
          <w:i/>
          <w:iCs/>
          <w:sz w:val="28"/>
          <w:szCs w:val="28"/>
        </w:rPr>
        <w:t>5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ي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......"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عا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حذ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سئ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دائ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ختي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با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يجاب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خت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حديث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670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تعامل مع الإعتراض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تعامل مع الإعتراضات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قناع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ب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ض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ث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ك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يج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واح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ط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اط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فر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د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ل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ييم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هور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5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قائد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قنع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نا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يز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يم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و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نع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07285</wp:posOffset>
                </wp:positionH>
                <wp:positionV relativeFrom="paragraph">
                  <wp:posOffset>54610</wp:posOffset>
                </wp:positionV>
                <wp:extent cx="1962150" cy="3409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099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يع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نعون؛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ظ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ا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شجيع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فرده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ؤ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سال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قناع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ي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ي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س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حر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نق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ا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س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ق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ؤي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سالتك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جابا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268.5pt;mso-wrap-distance-left:9.05pt;mso-wrap-distance-right:9.05pt;mso-wrap-distance-top:0pt;mso-wrap-distance-bottom:0pt;margin-top:4.3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طيعت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نعون؛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قوم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توظ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ا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آخ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شجيع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م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مكن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قيق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مفردهم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مكن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ظه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و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ي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ش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ؤ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رسال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آخ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قناع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قي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لي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فعال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ماس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أحر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درا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نقا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حا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ر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ي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ؤ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رس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قن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ؤي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رسالتك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أجابا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إقنا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قائ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له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متلا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رؤ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ل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ج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ف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متلا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رسال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تطل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تم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ا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رك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ق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أدو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وط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حمس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اعمي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ق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ا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شودة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بص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م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رؤ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رسالة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قن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آخر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عمل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بص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رؤ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رسال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وص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فعال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ستخد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حكاي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نوادر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حرك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درام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ك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تحمساً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ح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ق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867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قائد المقن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قائد المقنع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وص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ؤي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سال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جمهو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قناع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ساعد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قيقهما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خطب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ال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ي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ملح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ملحق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أداء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أدوار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ث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و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ن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وظ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غ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ن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ك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ت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ع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أ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بائ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ل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ص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دو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ق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ع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ن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ظ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ف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جت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مت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نت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ع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ت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فت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ح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ج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هدو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ح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ية</w:t>
      </w:r>
      <w:r>
        <w:rPr>
          <w:rFonts w:cs="Arabic Transparent"/>
          <w:sz w:val="28"/>
          <w:szCs w:val="28"/>
          <w:rtl w:val="true"/>
        </w:rPr>
        <w:t xml:space="preserve">.     </w:t>
      </w:r>
      <w:r>
        <w:rPr>
          <w:rFonts w:cs="Arabic Transparent"/>
          <w:i/>
          <w:iCs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00" w:footer="720" w:bottom="1080"/>
      <w:pgBorders w:display="allPages" w:offsetFrom="page">
        <w:top w:val="single" w:sz="12" w:space="24" w:color="91C4FD"/>
        <w:left w:val="single" w:sz="12" w:space="24" w:color="91C4FD"/>
        <w:bottom w:val="single" w:sz="12" w:space="24" w:color="91C4FD"/>
        <w:right w:val="single" w:sz="12" w:space="24" w:color="91C4FD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  <w:lang w:bidi="ar-SA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/>
        <w:color w:val="3366FF"/>
        <w:lang w:bidi="ar-SA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3366FF"/>
        <w:lang w:bidi="ar-S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7z1">
    <w:name w:val="WW8Num7z1"/>
    <w:qFormat/>
    <w:rPr>
      <w:b w:val="false"/>
      <w:bCs w:val="false"/>
      <w:color w:val="3366F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4:00Z</dcterms:created>
  <dc:creator>ElnourAA</dc:creator>
  <dc:description/>
  <dc:language>en-US</dc:language>
  <cp:lastModifiedBy>aboalbraa</cp:lastModifiedBy>
  <dcterms:modified xsi:type="dcterms:W3CDTF">2011-09-16T04:24:00Z</dcterms:modified>
  <cp:revision>2</cp:revision>
  <dc:subject/>
  <dc:title>مشروع رقم (1)</dc:title>
</cp:coreProperties>
</file>