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144"/>
          <w:szCs w:val="144"/>
        </w:rPr>
      </w:pP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الخطب</w:t>
      </w:r>
      <w:r>
        <w:rPr>
          <w:b/>
          <w:b/>
          <w:bCs/>
          <w:color w:val="3366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144"/>
          <w:sz w:val="144"/>
          <w:szCs w:val="144"/>
          <w:rtl w:val="true"/>
        </w:rPr>
        <w:t>الخاص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66FF"/>
          <w:sz w:val="20"/>
          <w:szCs w:val="20"/>
          <w:rtl w:val="true"/>
        </w:rPr>
        <w:t>.....................................................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Cs/>
          <w:color w:val="3366FF"/>
          <w:sz w:val="32"/>
          <w:szCs w:val="32"/>
        </w:rPr>
        <w:t>2</w:t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شاريع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1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Normal"/>
        <w:numPr>
          <w:ilvl w:val="0"/>
          <w:numId w:val="7"/>
        </w:numPr>
        <w:spacing w:lineRule="auto" w:line="600"/>
        <w:ind w:left="12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Normal"/>
        <w:spacing w:lineRule="auto" w:line="600"/>
        <w:ind w:left="87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كيفية إستخدام هذا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كيفية إستخدام هذا البرنامج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8"/>
          <w:szCs w:val="28"/>
          <w:u w:val="single"/>
        </w:rPr>
      </w:pPr>
      <w:r>
        <w:rPr>
          <w:rFonts w:cs="Andalus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  <w:u w:val="single"/>
        </w:rPr>
      </w:pP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تأكد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تالي</w:t>
      </w:r>
      <w:r>
        <w:rPr>
          <w:rFonts w:cs="Andalus"/>
          <w:b/>
          <w:bCs/>
          <w:color w:val="3366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  <w:u w:val="single"/>
        </w:rPr>
      </w:pPr>
      <w:r>
        <w:rPr>
          <w:rFonts w:cs="Arabic Transparent"/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5486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-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1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0"/>
          <w:szCs w:val="20"/>
          <w:u w:val="single"/>
        </w:rPr>
      </w:pPr>
      <w:r>
        <w:rPr>
          <w:rFonts w:cs="Andalus"/>
          <w:b/>
          <w:bCs/>
          <w:color w:val="3366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6"/>
          <w:szCs w:val="36"/>
        </w:rPr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خطب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رتجلة</w:t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92985</wp:posOffset>
                </wp:positionH>
                <wp:positionV relativeFrom="paragraph">
                  <wp:posOffset>1270</wp:posOffset>
                </wp:positionV>
                <wp:extent cx="1962150" cy="459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910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ي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ك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تج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اب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وا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ستم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واك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ك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كار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ج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حض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تجل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ت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خت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ر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قاش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ا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تقب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61.5pt;mso-wrap-distance-left:9.05pt;mso-wrap-distance-right:9.05pt;mso-wrap-distance-top:0pt;mso-wrap-distance-bottom:0pt;margin-top:0.1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حت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اق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ل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بد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أ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صي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ش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اه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فك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م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اق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رتج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ر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ب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اب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ست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وا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واق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قر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ستم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واك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ا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ط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ختل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مك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نظ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كار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مواق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رتجل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ست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حض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خ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رتجل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طو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رت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خت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ث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طر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نقاش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قار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وض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ا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حاض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ستقبل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ب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ص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ج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ضوع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ضا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أن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ستعدا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حضي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ن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رتجال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تما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إرشاد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إستعدا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خط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رتجال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ي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22860</wp:posOffset>
                </wp:positionV>
                <wp:extent cx="53340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الخطب المرتج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1.8pt;width:419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الخطب المرتجل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تج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5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–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7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قائ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م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عرفت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م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اض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ت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خت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ض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شوائ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خب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تار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اع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بي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ض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تقن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ع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49530</wp:posOffset>
                </wp:positionV>
                <wp:extent cx="5486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3.9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2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خطب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رفع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روح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عنوية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داء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46355</wp:posOffset>
                </wp:positionV>
                <wp:extent cx="1962150" cy="5162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625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عتق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يم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آرائ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ث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شو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و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و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صدا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م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ختلا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وا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ط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ط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ث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كارك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406.5pt;mso-wrap-distance-left:9.05pt;mso-wrap-distance-right:9.05pt;mso-wrap-distance-top:0pt;mso-wrap-distance-bottom:0pt;margin-top:3.6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م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معتقد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قيم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آرائ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ش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غي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شج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حث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غي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شو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تم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جا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ل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ص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ئي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ل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لغ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ص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لك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عب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و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تو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راع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منا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نوع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ب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ث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صداق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حم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ختلاف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ئي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م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أ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خرى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ي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شاع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عوا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خ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اط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ه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غ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ع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ح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م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خط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ر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حث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ب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كارك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ا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ان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ق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حضي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>.</w:t>
      </w:r>
      <w:bookmarkStart w:id="0" w:name="OLE_LINK2"/>
      <w:bookmarkStart w:id="1" w:name="OLE_LINK1"/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قاء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ستمعي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و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ش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صان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ناسب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ي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ب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س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د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...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يش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.....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.....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خطب رفع الروح المع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9.3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خطب رفع الروح المعنوية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8</w:t>
      </w:r>
      <w:r>
        <w:rPr>
          <w:rFonts w:cs="Arabic Transparent"/>
          <w:i/>
          <w:iCs/>
          <w:sz w:val="28"/>
          <w:szCs w:val="28"/>
          <w:rtl w:val="true"/>
        </w:rPr>
        <w:t xml:space="preserve"> - </w:t>
      </w: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قائ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ص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ستقط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ج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ط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تق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آر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اع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خ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لائ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ناسب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ت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ل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19685</wp:posOffset>
                </wp:positionV>
                <wp:extent cx="5486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مشروع رقم 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63.3pt;margin-top:1.55pt;width:43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مشروع رقم (3) 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مهارات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بيع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ات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0085</wp:posOffset>
                </wp:positionH>
                <wp:positionV relativeFrom="paragraph">
                  <wp:posOffset>40005</wp:posOffset>
                </wp:positionV>
                <wp:extent cx="1962150" cy="5505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054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نا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هد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شجيع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ائه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ز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ز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ز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عد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تراض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فني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حضها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ي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قنا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ط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ب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غ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غ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تراض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433.5pt;mso-wrap-distance-left:9.05pt;mso-wrap-distance-right:9.05pt;mso-wrap-distance-top:0pt;mso-wrap-distance-bottom:0pt;margin-top:3.1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و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عل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عمل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نا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هد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رغ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ائ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ض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ر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ع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شجيع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رائه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ري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ض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زب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وائ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و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ضائ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زا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ميز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ت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افس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أ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فرد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بت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عالي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بي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عد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ع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تراض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بائ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حتم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هي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فس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فني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دحضها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يع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قنا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ع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خط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ر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و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ي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ذ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نتب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رغ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غرائ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ي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ري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يع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تراض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شتر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نتبا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إهتما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جمهور</w:t>
      </w:r>
    </w:p>
    <w:p>
      <w:pPr>
        <w:pStyle w:val="Normal"/>
        <w:ind w:left="28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........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ك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ب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.........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د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.......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رغي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زبو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ح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هتمام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ص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ا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كب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ائ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يهة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ط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ائ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نان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غرا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ز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يد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هل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كتشاف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تائج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رهان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م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اعد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ب</w:t>
      </w:r>
      <w:r>
        <w:rPr>
          <w:rFonts w:cs="Arabic Transparent"/>
          <w:i/>
          <w:i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م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ه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عتراض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اذا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فق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ع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تج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ه؟</w:t>
      </w:r>
      <w:r>
        <w:rPr>
          <w:rFonts w:cs="Arabic Transparent"/>
          <w:i/>
          <w:iCs/>
          <w:sz w:val="28"/>
          <w:szCs w:val="28"/>
          <w:rtl w:val="true"/>
        </w:rPr>
        <w:t>"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يد؟</w:t>
      </w:r>
      <w:r>
        <w:rPr>
          <w:rFonts w:cs="Arabic Transparent"/>
          <w:i/>
          <w:iCs/>
          <w:sz w:val="28"/>
          <w:szCs w:val="28"/>
          <w:rtl w:val="true"/>
        </w:rPr>
        <w:t>"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اسب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إستلام؟</w:t>
      </w:r>
      <w:r>
        <w:rPr>
          <w:rFonts w:cs="Arabic Transparent"/>
          <w:i/>
          <w:iCs/>
          <w:sz w:val="28"/>
          <w:szCs w:val="28"/>
          <w:rtl w:val="true"/>
        </w:rPr>
        <w:t>"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ر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س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ضل؟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همة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670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مهارات الب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مهارات البيع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–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2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قيق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قناع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وا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ط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علومات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اط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ضر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قاء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تجل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صب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ت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ن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اج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إطل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ش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26"/>
          <w:szCs w:val="26"/>
          <w:u w:val="single"/>
        </w:rPr>
      </w:pPr>
      <w:r>
        <w:rPr>
          <w:rFonts w:cs="Andalus"/>
          <w:b/>
          <w:bCs/>
          <w:color w:val="3366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4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مهارات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إلقاء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كواتي</w:t>
      </w:r>
      <w:r>
        <w:rPr>
          <w:rFonts w:cs="Arabic Transparent"/>
          <w:sz w:val="28"/>
          <w:szCs w:val="28"/>
          <w:rtl w:val="true"/>
        </w:rPr>
        <w:t xml:space="preserve">" 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كوا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فه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92985</wp:posOffset>
                </wp:positionH>
                <wp:positionV relativeFrom="paragraph">
                  <wp:posOffset>111760</wp:posOffset>
                </wp:positionV>
                <wp:extent cx="2076450" cy="5162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625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قار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س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ات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فع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مع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د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ا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و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فع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آ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و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ضف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ق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ع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هت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سر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ب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فع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ناغ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و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د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تب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حدو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د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شرة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تي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ختل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ل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هز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عتبا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خاط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63.5pt;height:406.5pt;mso-wrap-distance-left:9.05pt;mso-wrap-distance-right:9.05pt;mso-wrap-distance-top:0pt;mso-wrap-distance-bottom:0pt;margin-top:8.8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م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قارئ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فس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كوات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و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ك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نفع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ؤ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مع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قر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د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خد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لكا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لغ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س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و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فك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نفع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آ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نوا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ؤلف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ضف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لق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فع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ر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فسي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ت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هت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سر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ح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ب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نفع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يق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ناغ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نب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نو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جس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ص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صو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لقاء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تد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قتب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ط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حدو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بد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راء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ز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ق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سي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ت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باشرة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رو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حد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درا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ستيع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ا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ر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فسي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ختلا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ل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اهز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ض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خطي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ل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عال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س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لق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ه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ر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فسي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د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و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لغ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س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إعتبا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د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ع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خاطب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قراء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عالة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حتوى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م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نت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rFonts w:cs="Arabic Transparent"/>
          <w:sz w:val="28"/>
          <w:szCs w:val="28"/>
          <w:rtl w:val="true"/>
        </w:rPr>
        <w:t>]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ي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ي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ستجا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تلق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ب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جوي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كوا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ث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و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ض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ئ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ف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دن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حطة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ي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م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ح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وس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ل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ن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بطا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و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ضو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وت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غ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جي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حتق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حترام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ب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670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مهارات الإلق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مهارات الإلقاء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ر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كواتي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2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Cs/>
          <w:sz w:val="28"/>
          <w:szCs w:val="28"/>
        </w:rPr>
        <w:t>15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ق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تب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اع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وا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وت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ر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وظ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ك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وت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يق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د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س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ح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ثر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ع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44450</wp:posOffset>
                </wp:positionV>
                <wp:extent cx="5486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>مشروع رقم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72.3pt;margin-top:3.5pt;width:43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>مشروع رقم (5)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3366FF"/>
          <w:sz w:val="32"/>
          <w:szCs w:val="32"/>
          <w:u w:val="single"/>
        </w:rPr>
      </w:pPr>
      <w:r>
        <w:rPr>
          <w:rFonts w:cs="Andalus"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تقديم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3366FF"/>
          <w:sz w:val="36"/>
          <w:sz w:val="36"/>
          <w:szCs w:val="36"/>
          <w:u w:val="single"/>
          <w:rtl w:val="true"/>
        </w:rPr>
        <w:t>المتحدث</w:t>
      </w:r>
      <w:r>
        <w:rPr>
          <w:rFonts w:cs="Andalus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u w:val="single"/>
        </w:rPr>
      </w:pPr>
      <w:r>
        <w:rPr>
          <w:rFonts w:cs="Arabic Transparent"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تحدث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آخ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7285</wp:posOffset>
                </wp:positionH>
                <wp:positionV relativeFrom="paragraph">
                  <wp:posOffset>54610</wp:posOffset>
                </wp:positionV>
                <wp:extent cx="1962150" cy="4552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52950"/>
                        </a:xfrm>
                        <a:prstGeom prst="rect"/>
                        <a:solidFill>
                          <a:srgbClr val="D6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هي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ستم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اعد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نتب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تحدث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م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ل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خاطب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ين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ق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بق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دث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ؤس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وستماستر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قد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تف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ت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قد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تف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تم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ناد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نس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ئ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8FE" strokecolor="#000000" strokeweight="0pt" style="position:absolute;rotation:-0;width:154.5pt;height:358.5pt;mso-wrap-distance-left:9.05pt;mso-wrap-distance-right:9.05pt;mso-wrap-distance-top:0pt;mso-wrap-distance-bottom:0pt;margin-top:4.3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ملخص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تنفيذي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س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م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هي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إستم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ساعد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رك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إنتب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متحدث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ل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د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ضو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عر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جمه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ت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كان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هل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خاطب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عين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قد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ي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ت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حض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تق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ط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دا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بق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3366FF"/>
                          <w:sz w:val="22"/>
                          <w:sz w:val="22"/>
                          <w:szCs w:val="22"/>
                          <w:rtl w:val="true"/>
                        </w:rPr>
                        <w:t>الأهداف</w:t>
                      </w:r>
                      <w:r>
                        <w:rPr>
                          <w:rFonts w:cs="Arabic Transparent"/>
                          <w:b/>
                          <w:bCs/>
                          <w:color w:val="3366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رك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ناس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وق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خ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تو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حدث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ؤس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ك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مؤسس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التوستماستر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مقد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فق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حتف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س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ج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إتق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د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تعل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مقد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رام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حتف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س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قد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جتم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ا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ناد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التنس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ائ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ن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شئ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ث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د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متحدث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ا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ثير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ه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نه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لي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دراس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ؤ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عل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فض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ش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دي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وجه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رشا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جمه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وقت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ب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ته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ؤت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ح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ؤخر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صريح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فون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ناه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مناه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أث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ازع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فو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لي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ل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كر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ص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قي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دع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لكم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صو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سك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ط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ل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ديث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ن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صح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ش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ع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اء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شري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دي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حق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طفل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color w:val="3366FF"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متحدث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مت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سيد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د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دار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ح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م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رج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ف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عك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ر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ادسة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color w:val="3366FF"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جمهور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وقت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3366FF"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د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ب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ج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ه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د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ير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ختص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ئ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و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ل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شأن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ن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إفتتاحي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نص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الخاتمة</w:t>
      </w:r>
      <w:r>
        <w:rPr>
          <w:rFonts w:cs="Arabic Transparent"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2510</wp:posOffset>
                </wp:positionH>
                <wp:positionV relativeFrom="paragraph">
                  <wp:posOffset>118745</wp:posOffset>
                </wp:positionV>
                <wp:extent cx="5334000" cy="586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8fe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3366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3366FF"/>
                                <w:lang w:val="en-US" w:bidi="ar-SA"/>
                              </w:rPr>
                              <w:t>تقديم المتحد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8fe" stroked="t" o:allowincell="f" style="position:absolute;margin-left:181.3pt;margin-top:9.35pt;width:419.9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3366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3366FF"/>
                          <w:lang w:val="en-US" w:bidi="ar-SA"/>
                        </w:rPr>
                        <w:t>تقديم المتحدث</w:t>
                      </w:r>
                    </w:p>
                  </w:txbxContent>
                </v:textbox>
                <v:fill o:detectmouseclick="t" type="solid" color2="#291701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ملاحظ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خاصة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بالشخص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يجرى</w:t>
      </w:r>
      <w:r>
        <w:rPr>
          <w:i/>
          <w:i/>
          <w:i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66FF"/>
          <w:sz w:val="28"/>
          <w:sz w:val="28"/>
          <w:szCs w:val="28"/>
          <w:rtl w:val="true"/>
        </w:rPr>
        <w:t>التقي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ع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ض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و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ع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غ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م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ض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صغ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هت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قدير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ض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جابات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دن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فوع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ييم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فه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ين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دثين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ين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00" w:footer="720" w:bottom="1080"/>
      <w:pgBorders w:display="allPages" w:offsetFrom="page">
        <w:top w:val="single" w:sz="12" w:space="24" w:color="91C4FD"/>
        <w:left w:val="single" w:sz="12" w:space="24" w:color="91C4FD"/>
        <w:bottom w:val="single" w:sz="12" w:space="24" w:color="91C4FD"/>
        <w:right w:val="single" w:sz="12" w:space="24" w:color="91C4FD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2"/>
        <w:i w:val="false"/>
        <w:u w:val="none"/>
        <w:b/>
        <w:szCs w:val="22"/>
        <w:iCs w:val="false"/>
        <w:bCs/>
        <w:color w:val="3366FF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  <w:color w:val="3366FF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 w:val="false"/>
        <w:color w:val="3366FF"/>
        <w:lang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3366FF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9z1">
    <w:name w:val="WW8Num9z1"/>
    <w:qFormat/>
    <w:rPr>
      <w:b w:val="false"/>
      <w:bCs w:val="false"/>
      <w:color w:val="3366FF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6:00Z</dcterms:created>
  <dc:creator>ElnourAA</dc:creator>
  <dc:description/>
  <cp:keywords/>
  <dc:language>en-US</dc:language>
  <cp:lastModifiedBy>ElnourAA</cp:lastModifiedBy>
  <dcterms:modified xsi:type="dcterms:W3CDTF">2010-10-23T10:57:00Z</dcterms:modified>
  <cp:revision>6</cp:revision>
  <dc:subject/>
  <dc:title>مشروع رقم (1)</dc:title>
</cp:coreProperties>
</file>