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48895" distB="0" distL="114935" distR="114935" simplePos="0" locked="0" layoutInCell="0" allowOverlap="1" relativeHeight="4">
            <wp:simplePos x="0" y="0"/>
            <wp:positionH relativeFrom="column">
              <wp:posOffset>5278120</wp:posOffset>
            </wp:positionH>
            <wp:positionV relativeFrom="paragraph">
              <wp:posOffset>-452755</wp:posOffset>
            </wp:positionV>
            <wp:extent cx="1152525" cy="9493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5pt;margin-top:-19.85pt;width:255.7pt;height:28.45pt;mso-wrap-style:none;v-text-anchor:middle" type="_x0000_t136">
            <v:path textpathok="t"/>
            <v:textpath on="t" fitshape="t" string="برنامج التطوير القيادي للشباب" style="font-family:&quot;Arial Black&quot;;font-size:20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عداد التلكؤات و الأصوا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اجتماع رقم</w:t>
      </w:r>
      <w:r>
        <w:rPr>
          <w:rtl w:val="true"/>
        </w:rPr>
        <w:t>:.....................</w:t>
      </w:r>
      <w:r>
        <w:rPr>
          <w:rtl w:val="true"/>
        </w:rPr>
        <w:t>ال</w:t>
      </w:r>
      <w:r>
        <w:rPr>
          <w:rtl w:val="true"/>
        </w:rPr>
        <w:t>يوم</w:t>
      </w:r>
      <w:r>
        <w:rPr>
          <w:rtl w:val="true"/>
        </w:rPr>
        <w:t xml:space="preserve">:................... </w:t>
      </w:r>
      <w:r>
        <w:rPr>
          <w:rtl w:val="true"/>
        </w:rPr>
        <w:t>التاريخ</w:t>
      </w:r>
      <w:r>
        <w:rPr>
          <w:rtl w:val="true"/>
        </w:rPr>
        <w:t xml:space="preserve">:...../....../........... </w:t>
      </w:r>
      <w:r>
        <w:rPr>
          <w:rtl w:val="true"/>
        </w:rPr>
        <w:t>اسم العداد</w:t>
      </w:r>
      <w:r>
        <w:rPr>
          <w:rtl w:val="true"/>
        </w:rPr>
        <w:t>: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وري يتألف من مهمتين في هذا الاجتماع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أولى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ن استمع جيداً لكل متحدث و أحصي عدد المرات التي تلفظ فيها المتحدث بأصوات تملأ فراغ الحديث، و من الأمثلة على هذه الأصو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ممم، آآه، يعن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 الوقفات الطويلة، كما أحصي عدد الكلمات المكررة من غير سبب و الكلمات الأجنبية أو الغير ملائم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ثم أقوم بعد ذلك بقراءة تقريري عندما يطلب مني ذلك في نهاية البرنامج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 أقوم بجمع أوراق التصويت بعد كل من فقرة الخطب المعدة مسبقاً و فقرة موضوعات الخطب الارتجالية و فقرة التقييم بعد أن تكتبوا فيها اسم من ترونه الأفضل أداءً ثم أقوم بفرزها و عد الأصوات و إعلان النتيجة في نهاية الاجتماع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09"/>
        <w:gridCol w:w="2977"/>
        <w:gridCol w:w="1843"/>
        <w:gridCol w:w="269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أصو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مم، آ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الوقفات الطوي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sz w:val="22"/>
                <w:szCs w:val="22"/>
                <w:rtl w:val="true"/>
              </w:rPr>
              <w:t>....</w:t>
            </w:r>
            <w:r>
              <w:rPr>
                <w:sz w:val="22"/>
                <w:sz w:val="22"/>
                <w:szCs w:val="22"/>
                <w:rtl w:val="true"/>
              </w:rPr>
              <w:t>و غير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كلمات الأجنبية و الغير ملائمة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دول عد أصوات أفضل خطبة معدة مسبقاً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09"/>
        <w:gridCol w:w="4536"/>
        <w:gridCol w:w="25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 الخطي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أصو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ائز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كثر عدد أصو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84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دول عد أصوات أفضل مشارك في موضوعات الخطب الارتجالية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813"/>
        <w:gridCol w:w="3132"/>
        <w:gridCol w:w="25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 المشاركين في موضوعات الخطب الارتجالي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أصو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ائز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كثر عدد أصو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دول عد أصوات أفضل مقيَم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09"/>
        <w:gridCol w:w="4536"/>
        <w:gridCol w:w="25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 المقي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أصو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ائز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كثر عدد أصو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84" w:right="0" w:hanging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71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30" w:color="000000"/>
        <w:right w:val="thickThinMediumGap" w:sz="24" w:space="24" w:color="000000"/>
      </w:pgBorders>
      <w:pgNumType w:fmt="decimal"/>
      <w:formProt w:val="false"/>
      <w:textDirection w:val="lrTb"/>
      <w:bidi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4254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2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20:00Z</dcterms:created>
  <dc:creator>****</dc:creator>
  <dc:description/>
  <cp:keywords/>
  <dc:language>en-US</dc:language>
  <cp:lastModifiedBy>عبدالعزيز</cp:lastModifiedBy>
  <cp:lastPrinted>2008-01-27T14:18:00Z</cp:lastPrinted>
  <dcterms:modified xsi:type="dcterms:W3CDTF">2011-02-17T04:19:00Z</dcterms:modified>
  <cp:revision>8</cp:revision>
  <dc:subject/>
  <dc:title>Dhahran Toastmasters Club – 1059U</dc:title>
</cp:coreProperties>
</file>